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b/>
          <w:color w:val="FF0000"/>
          <w:sz w:val="32"/>
        </w:rPr>
        <w:t>Chapitre 1. Architecture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>1. Vocabul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s de stockage :</w:t>
      </w:r>
    </w:p>
    <w:p>
      <w:pPr>
        <w:pStyle w:val="Normal"/>
        <w:rPr/>
      </w:pPr>
      <w:r>
        <w:rPr/>
        <w:tab/>
        <w:t xml:space="preserve">1 bit = 0 ou 1 </w:t>
        <w:tab/>
        <w:tab/>
        <w:t>(2^1 infos)</w:t>
      </w:r>
    </w:p>
    <w:p>
      <w:pPr>
        <w:pStyle w:val="Normal"/>
        <w:rPr/>
      </w:pPr>
      <w:r>
        <w:rPr/>
        <w:tab/>
      </w:r>
      <w:r>
        <w:rPr>
          <w:lang w:val="de-DE"/>
        </w:rPr>
        <w:t>1 octet = 8 bits</w:t>
        <w:tab/>
        <w:tab/>
        <w:t>(2^8 infos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 ko = 1024 octets</w:t>
        <w:tab/>
        <w:t>(2^10 infos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1 Mo = 1024 Ko</w:t>
        <w:tab/>
        <w:tab/>
        <w:t>(2^20 infos)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>1 Go = 1024 Mo</w:t>
        <w:tab/>
        <w:tab/>
        <w:t>(2^30 infos)</w:t>
      </w:r>
    </w:p>
    <w:p>
      <w:pPr>
        <w:pStyle w:val="Normal"/>
        <w:rPr/>
      </w:pPr>
      <w:r>
        <w:rPr>
          <w:lang w:val="en-GB"/>
        </w:rPr>
        <w:tab/>
      </w:r>
      <w:r>
        <w:rPr/>
        <w:t>1 To</w:t>
        <w:tab/>
        <w:tab/>
        <w:tab/>
        <w:tab/>
        <w:t>(2^40 inf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s de temps :</w:t>
      </w:r>
    </w:p>
    <w:p>
      <w:pPr>
        <w:pStyle w:val="Normal"/>
        <w:rPr/>
      </w:pPr>
      <w:r>
        <w:rPr/>
        <w:tab/>
        <w:t>1 milliseconde</w:t>
        <w:tab/>
        <w:tab/>
        <w:t>ms</w:t>
        <w:tab/>
        <w:tab/>
        <w:t>10^-3 s</w:t>
      </w:r>
    </w:p>
    <w:p>
      <w:pPr>
        <w:pStyle w:val="Normal"/>
        <w:rPr/>
      </w:pPr>
      <w:r>
        <w:rPr/>
        <w:tab/>
        <w:t>1 microseconde</w:t>
        <w:tab/>
        <w:tab/>
        <w:t>µs</w:t>
        <w:tab/>
        <w:tab/>
        <w:t>10^-6 s</w:t>
      </w:r>
    </w:p>
    <w:p>
      <w:pPr>
        <w:pStyle w:val="Normal"/>
        <w:rPr/>
      </w:pPr>
      <w:r>
        <w:rPr/>
        <w:tab/>
        <w:t>1 nanoseconde</w:t>
        <w:tab/>
        <w:tab/>
        <w:t>ns</w:t>
        <w:tab/>
        <w:tab/>
        <w:t>10^-9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de fréquence</w:t>
      </w:r>
    </w:p>
    <w:p>
      <w:pPr>
        <w:pStyle w:val="Normal"/>
        <w:rPr/>
      </w:pPr>
      <w:r>
        <w:rPr/>
        <w:tab/>
        <w:t>1 Hertz</w:t>
        <w:tab/>
        <w:t>(Hz) : nombre de phénomènes par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de distance</w:t>
      </w:r>
    </w:p>
    <w:p>
      <w:pPr>
        <w:pStyle w:val="Normal"/>
        <w:rPr/>
      </w:pPr>
      <w:r>
        <w:rPr/>
        <w:tab/>
        <w:t>1 pouce (") : 2,5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Présentation générale d'un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</w:t>
        <w:tab/>
        <w:t>Automate programmable = capable de traiter des informations et renvoie des résultats</w:t>
      </w:r>
    </w:p>
    <w:p>
      <w:pPr>
        <w:pStyle w:val="Normal"/>
        <w:rPr/>
      </w:pPr>
      <w:r>
        <w:rPr/>
        <w:t>Origine : 1945</w:t>
        <w:tab/>
        <w:t>Von Neumann</w:t>
        <w:br/>
        <w:tab/>
        <w:tab/>
        <w:tab/>
        <w:tab/>
        <w:t>Définition : Machine controlée par programmes et donnée stockées en binaire</w:t>
      </w:r>
    </w:p>
    <w:p>
      <w:pPr>
        <w:pStyle w:val="Normal"/>
        <w:rPr/>
      </w:pPr>
      <w:r>
        <w:rPr/>
        <w:tab/>
        <w:tab/>
        <w:tab/>
        <w:tab/>
        <w:t>Programme : instructions séquentielles</w:t>
        <w:br/>
        <w:tab/>
        <w:tab/>
        <w:tab/>
        <w:tab/>
        <w:tab/>
        <w:tab/>
        <w:tab/>
        <w:t>rupture de séquences</w:t>
      </w:r>
    </w:p>
    <w:p>
      <w:pPr>
        <w:pStyle w:val="Normal"/>
        <w:rPr/>
      </w:pPr>
      <w:r>
        <w:rPr/>
        <w:tab/>
        <w:tab/>
        <w:tab/>
        <w:tab/>
        <w:t>Calculateur analogique : se base sur des variations</w:t>
        <w:br/>
        <w:tab/>
        <w:tab/>
        <w:tab/>
        <w:tab/>
        <w:t>Calculateur numérique : se base sur des no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Histo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support de c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 Organisation d'un ordinateur</w:t>
      </w:r>
    </w:p>
    <w:p>
      <w:pPr>
        <w:pStyle w:val="Normal"/>
        <w:rPr/>
      </w:pPr>
      <w:r>
        <w:rPr/>
        <w:t>5 composantes :</w:t>
      </w:r>
    </w:p>
    <w:p>
      <w:pPr>
        <w:pStyle w:val="Normal"/>
        <w:rPr/>
      </w:pPr>
      <w:r>
        <w:rPr/>
        <w:tab/>
        <w:t>- unité de commande</w:t>
        <w:br/>
        <w:tab/>
        <w:t>- unité de traitement</w:t>
        <w:br/>
        <w:tab/>
        <w:t>- mémoire principale</w:t>
        <w:br/>
        <w:tab/>
        <w:t>- unité d'entrées</w:t>
        <w:br/>
        <w:tab/>
        <w:t>- unité de sorite</w:t>
      </w:r>
    </w:p>
    <w:p>
      <w:pPr>
        <w:pStyle w:val="Normal"/>
        <w:rPr/>
      </w:pPr>
      <w:r>
        <w:rPr/>
        <w:t>Unités périphériques transport des infos par des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ément physique qui par un procédé précis (magnétique, optique,...) va enregistrer les in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ypes de mémoire :</w:t>
      </w:r>
    </w:p>
    <w:p>
      <w:pPr>
        <w:pStyle w:val="Normal"/>
        <w:rPr/>
      </w:pPr>
      <w:r>
        <w:rPr/>
        <w:tab/>
        <w:t>- mémire principale : rapide sur lequel l'ordinateur travaille (RAM = ramdom access memory)</w:t>
      </w:r>
    </w:p>
    <w:p>
      <w:pPr>
        <w:pStyle w:val="Normal"/>
        <w:rPr/>
      </w:pPr>
      <w:r>
        <w:rPr/>
        <w:tab/>
        <w:t>- mémoire auxiliaire : disques du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5480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/16/32/64 bit pour un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 : récupér le bloc  de mots demandé dans la mémoire principal et ceux aux nviron dans la mémoire principal si pas dans cache et renvoie le mot demandé à l'unité de traitement (permet d'accéler si mot demandé déjà dans ca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: ordre lecture, adresse mémoire</w:t>
      </w:r>
    </w:p>
    <w:p>
      <w:pPr>
        <w:pStyle w:val="Normal"/>
        <w:rPr/>
      </w:pPr>
      <w:r>
        <w:rPr/>
        <w:t>ecriture : ordre ériture, adresse mémoire, données/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é de temps de cycle = temps de mé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Unité centrale</w:t>
      </w:r>
    </w:p>
    <w:p>
      <w:pPr>
        <w:pStyle w:val="Normal"/>
        <w:rPr/>
      </w:pPr>
      <w:r>
        <w:rPr/>
        <w:tab/>
        <w:t>- unité de commande</w:t>
      </w:r>
    </w:p>
    <w:p>
      <w:pPr>
        <w:pStyle w:val="Normal"/>
        <w:rPr/>
      </w:pPr>
      <w:r>
        <w:rPr/>
        <w:tab/>
        <w:tab/>
        <w:t>Prog = instructions machines</w:t>
        <w:br/>
        <w:tab/>
        <w:tab/>
        <w:tab/>
        <w:tab/>
        <w:t>mots que l'unité centrale comprend</w:t>
      </w:r>
    </w:p>
    <w:p>
      <w:pPr>
        <w:pStyle w:val="Normal"/>
        <w:rPr/>
      </w:pPr>
      <w:r>
        <w:rPr/>
        <w:tab/>
        <w:tab/>
        <w:tab/>
        <w:tab/>
        <w:t>chargement dans le registre du programme</w:t>
      </w:r>
    </w:p>
    <w:p>
      <w:pPr>
        <w:pStyle w:val="Normal"/>
        <w:rPr/>
      </w:pPr>
      <w:r>
        <w:rPr/>
        <w:tab/>
        <w:t>__________________________</w:t>
        <w:br/>
        <w:tab/>
        <w:t>|</w:t>
        <w:tab/>
        <w:t xml:space="preserve">  |</w:t>
        <w:tab/>
        <w:tab/>
        <w:tab/>
        <w:tab/>
        <w:tab/>
        <w:t xml:space="preserve">             |</w:t>
        <w:br/>
        <w:tab/>
        <w:t>RI</w:t>
        <w:tab/>
        <w:t>CO</w:t>
        <w:tab/>
        <w:tab/>
        <w:tab/>
        <w:tab/>
        <w:tab/>
        <w:tab/>
        <w:t>Registre</w:t>
        <w:br/>
        <w:tab/>
        <w:t>|</w:t>
        <w:br/>
        <w:tab/>
        <w:t xml:space="preserve"> - Unité de traitement</w:t>
        <w:br/>
        <w:tab/>
        <w:t>|</w:t>
        <w:br/>
        <w:tab/>
        <w:t xml:space="preserve"> - Unité d'entrée</w:t>
        <w:br/>
        <w:tab/>
        <w:t>|</w:t>
        <w:br/>
        <w:tab/>
        <w:t xml:space="preserve"> - Unité de sortie</w:t>
      </w:r>
    </w:p>
    <w:p>
      <w:pPr>
        <w:pStyle w:val="Normal"/>
        <w:rPr/>
      </w:pPr>
      <w:r>
        <w:rPr/>
        <w:t>RI = registre insctruction pour exécuter l'insruction</w:t>
      </w:r>
    </w:p>
    <w:p>
      <w:pPr>
        <w:pStyle w:val="Normal"/>
        <w:rPr/>
      </w:pPr>
      <w:r>
        <w:rPr/>
        <w:t>CO = compteur ordinal qui contient l'adresse de la prochaine instruction à incrémenter après exécution de l'instruction sauf si le programme précise l'adresse de la prochaine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 : </w:t>
        <w:tab/>
        <w:t>- Manipulation de données</w:t>
      </w:r>
    </w:p>
    <w:p>
      <w:pPr>
        <w:pStyle w:val="Normal"/>
        <w:rPr/>
      </w:pPr>
      <w:r>
        <w:rPr/>
        <w:tab/>
        <w:tab/>
        <w:tab/>
        <w:tab/>
        <w:t>- Opération d'organisation du programme (rupture de séquence = précise l'adresse de la prochaine instruction)</w:t>
      </w:r>
    </w:p>
    <w:p>
      <w:pPr>
        <w:pStyle w:val="Normal"/>
        <w:rPr/>
      </w:pPr>
      <w:r>
        <w:rPr/>
        <w:tab/>
        <w:tab/>
        <w:tab/>
        <w:tab/>
        <w:tab/>
        <w:t>• Rupture inconditionnelle</w:t>
      </w:r>
    </w:p>
    <w:p>
      <w:pPr>
        <w:pStyle w:val="Normal"/>
        <w:rPr/>
      </w:pPr>
      <w:r>
        <w:rPr/>
        <w:tab/>
        <w:tab/>
        <w:tab/>
        <w:tab/>
        <w:tab/>
        <w:t>• Rupture conditionnelle</w:t>
      </w:r>
    </w:p>
    <w:p>
      <w:pPr>
        <w:pStyle w:val="Normal"/>
        <w:rPr/>
      </w:pPr>
      <w:r>
        <w:rPr/>
        <w:tab/>
        <w:tab/>
        <w:tab/>
        <w:tab/>
        <w:t>- Opération d'entrée/So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Unité de trai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é de l'UAL (unité arithmétique et logique)</w:t>
      </w:r>
    </w:p>
    <w:p>
      <w:pPr>
        <w:pStyle w:val="Normal"/>
        <w:rPr/>
      </w:pPr>
      <w:r>
        <w:rPr/>
        <w:t>Opérations possibles :</w:t>
      </w:r>
    </w:p>
    <w:p>
      <w:pPr>
        <w:pStyle w:val="Normal"/>
        <w:rPr/>
      </w:pPr>
      <w:r>
        <w:rPr/>
        <w:tab/>
        <w:t>- Opération arithmétiques : addition,...</w:t>
      </w:r>
    </w:p>
    <w:p>
      <w:pPr>
        <w:pStyle w:val="Normal"/>
        <w:rPr/>
      </w:pPr>
      <w:r>
        <w:rPr/>
        <w:tab/>
        <w:t>- Opération de comparaison (utile pour les ruptures conditionnelles de séquence)</w:t>
      </w:r>
    </w:p>
    <w:p>
      <w:pPr>
        <w:pStyle w:val="Normal"/>
        <w:rPr/>
      </w:pPr>
      <w:r>
        <w:rPr/>
        <w:tab/>
        <w:t>- Opérations logiques : traitement d'éléments binaires</w:t>
      </w:r>
    </w:p>
    <w:p>
      <w:pPr>
        <w:pStyle w:val="Normal"/>
        <w:rPr/>
      </w:pPr>
      <w:r>
        <w:rPr/>
        <w:tab/>
        <w:t>- Opérations de 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s de l'UAL</w:t>
      </w:r>
    </w:p>
    <w:p>
      <w:pPr>
        <w:pStyle w:val="Normal"/>
        <w:rPr/>
      </w:pPr>
      <w:r>
        <w:rPr/>
        <w:t>- Registre ACC (accumulateur) : registres pris par défaut pour tous les calculs</w:t>
      </w:r>
    </w:p>
    <w:p>
      <w:pPr>
        <w:pStyle w:val="Normal"/>
        <w:rPr/>
      </w:pPr>
      <w:r>
        <w:rPr/>
        <w:t>- Registres banalisés : registre que l'UAL utilise pour stocker des résultats intermédiaires</w:t>
      </w:r>
    </w:p>
    <w:p>
      <w:pPr>
        <w:pStyle w:val="Normal"/>
        <w:rPr/>
      </w:pPr>
      <w:r>
        <w:rPr/>
        <w:t>- Registres de base et d'index : registres qui contiennent les adresses de programmes</w:t>
      </w:r>
    </w:p>
    <w:p>
      <w:pPr>
        <w:pStyle w:val="Normal"/>
        <w:rPr/>
      </w:pPr>
      <w:r>
        <w:rPr/>
        <w:t>- Registre d'état : se souvient des retenus, des erreu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4 Le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 Interne : permet aux diférentes compposantes du communiquer entre elles.</w:t>
      </w:r>
    </w:p>
    <w:p>
      <w:pPr>
        <w:pStyle w:val="Normal"/>
        <w:rPr/>
      </w:pPr>
      <w:r>
        <w:rPr/>
        <w:tab/>
        <w:t>Slot = connecteur au bus interne</w:t>
        <w:br/>
        <w:tab/>
        <w:tab/>
        <w:tab/>
        <w:t>- ISA : vieux, lent (= 5.5 Mo/s)</w:t>
        <w:br/>
        <w:tab/>
        <w:tab/>
        <w:tab/>
        <w:t>- PCI : indépendant du processeur (= 132 à 264 Mo/s)</w:t>
        <w:br/>
        <w:tab/>
        <w:tab/>
        <w:tab/>
        <w:t>- AGP : connecté directement à la mémoire principale (spécialisé pour les cartes graphiques) (théorique : 528 Mo/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s (bus de périphérique) - bus externe</w:t>
      </w:r>
    </w:p>
    <w:p>
      <w:pPr>
        <w:pStyle w:val="Normal"/>
        <w:rPr/>
      </w:pPr>
      <w:r>
        <w:rPr/>
        <w:tab/>
        <w:t>- Port série (230 Ko/s)</w:t>
        <w:br/>
        <w:tab/>
        <w:t>- Port parralèle (= 1 Mo/s)</w:t>
        <w:br/>
        <w:tab/>
        <w:t>- Port IDE</w:t>
        <w:br/>
        <w:tab/>
        <w:t>- Port SCSI</w:t>
        <w:br/>
        <w:tab/>
        <w:t>- Port USB (127 périphériques)</w:t>
        <w:br/>
        <w:tab/>
        <w:t>- Port Fire Wire (12 Mo/s) : vidé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5 Ordina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es polycopes sur ORDINA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: </w:t>
      </w:r>
    </w:p>
    <w:p>
      <w:pPr>
        <w:pStyle w:val="Normal"/>
        <w:rPr/>
      </w:pPr>
      <w:r>
        <w:rPr/>
        <w:t>Addition de A et B entrés par l'utilis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=60 (par exemp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Unités périphé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ités E/S (I/O)</w:t>
        <w:br/>
        <w:t>- Unités de stockage (mémoire auxili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1 Ec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an CRT (tube cathodique)</w:t>
        <w:br/>
        <w:tab/>
        <w:t>- Meilleur rapport Taille/Prix</w:t>
        <w:br/>
        <w:tab/>
        <w:t>- visibilité (180º)</w:t>
        <w:br/>
        <w:tab/>
        <w:t>- Gros / lourd</w:t>
      </w:r>
    </w:p>
    <w:p>
      <w:pPr>
        <w:pStyle w:val="Normal"/>
        <w:rPr/>
      </w:pPr>
      <w:r>
        <w:rPr/>
        <w:t>Ecran LCD</w:t>
        <w:br/>
        <w:tab/>
        <w:t>- Cher</w:t>
        <w:br/>
        <w:tab/>
        <w:t>- léger</w:t>
        <w:br/>
        <w:tab/>
        <w:t>- visibilité (120º)</w:t>
        <w:br/>
        <w:t>Ecran plasma</w:t>
        <w:br/>
        <w:tab/>
        <w:t>- ultra 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types d'affichage sur un écran</w:t>
      </w:r>
    </w:p>
    <w:p>
      <w:pPr>
        <w:pStyle w:val="Normal"/>
        <w:rPr/>
      </w:pPr>
      <w:r>
        <w:rPr/>
        <w:t>- Balayage TV (de gauche à droite, ligne suivante...)</w:t>
        <w:br/>
        <w:tab/>
        <w:t>- non-entrelacé</w:t>
        <w:br/>
        <w:tab/>
        <w:t>- entrelacé</w:t>
      </w:r>
    </w:p>
    <w:p>
      <w:pPr>
        <w:pStyle w:val="Normal"/>
        <w:rPr/>
      </w:pPr>
      <w:r>
        <w:rPr/>
        <w:t>- Balayage cavalier : utilisé en CAO le traceur se positionne ou il ve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ce entre les pixels = pitch (0,22 à 0,28)</w:t>
        <w:br/>
        <w:t>Taille de la diagonale = 15" à 22"</w:t>
        <w:br/>
        <w:t>Taille matrice : standard = 800*600 à 2048*1536</w:t>
        <w:br/>
        <w:t>Fréquence de rafraichissement en He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2 Cl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0890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uche de clavier avec connecteur en dessous. 0 si pas pressée, 1 si pressée. Lorsque touche appuyée, formation d'un 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3</w:t>
        <w:tab/>
        <w:t>Imprim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primantes à aiguilles</w:t>
        <w:br/>
        <w:t>- Imprimantes à Jet d'encre</w:t>
        <w:br/>
        <w:t>- Imprimantes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groupes d'imprimantes :</w:t>
      </w:r>
    </w:p>
    <w:p>
      <w:pPr>
        <w:pStyle w:val="Normal"/>
        <w:rPr/>
      </w:pPr>
      <w:r>
        <w:rPr/>
        <w:tab/>
        <w:t>- série : l'imprimante imprime au fur et a mesure qu'elle recoit</w:t>
      </w:r>
    </w:p>
    <w:p>
      <w:pPr>
        <w:pStyle w:val="Normal"/>
        <w:rPr/>
      </w:pPr>
      <w:r>
        <w:rPr/>
        <w:tab/>
        <w:t>- paralléle : on envoit mot par mot donc imprime ligne par l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4 M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m = modulateur, démodulateur</w:t>
      </w:r>
    </w:p>
    <w:p>
      <w:pPr>
        <w:pStyle w:val="Normal"/>
        <w:rPr/>
      </w:pPr>
      <w:r>
        <w:rPr/>
        <w:t>transforme l'analogique en numérique et inversement.</w:t>
      </w:r>
    </w:p>
    <w:p>
      <w:pPr>
        <w:pStyle w:val="Normal"/>
        <w:rPr/>
      </w:pPr>
      <w:r>
        <w:rPr/>
        <w:t>56600 bauds = nombre d'impulsions par seco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5 Mémoire auxil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squette divisée en secteurs, chauqe secteur étant divisé en pistes. (1.44 Mo)</w:t>
        <w:br/>
        <w:t>- disques durs : capacité de partion (20 Go)</w:t>
        <w:br/>
        <w:t>- bandes magnétiques (2 Go)</w:t>
        <w:br/>
        <w:t>- cartouches magnétiques</w:t>
        <w:br/>
        <w:t>- disques optiques/numériques (650 Mo)</w:t>
        <w:br/>
        <w:t>- les bulles magnétiques : stockage dans le matéri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age : l'ordinateur doit avoir un espace d'adressage pour retrouver les informations donc le formatage est indispens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00" w:before="0" w:after="100"/>
        <w:rPr/>
      </w:pPr>
      <w:r>
        <w:rPr/>
        <w:t>Partitionner : divisé le disque en morceaux indépendant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i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4">
    <w:name w:val="Liste 4"/>
    <w:basedOn w:val="Normal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2:42:00Z</dcterms:created>
  <dc:creator/>
  <dc:description/>
  <dc:language>en-US</dc:language>
  <cp:lastModifiedBy>Truchet</cp:lastModifiedBy>
  <dcterms:modified xsi:type="dcterms:W3CDTF">2001-02-24T13:48:00Z</dcterms:modified>
  <cp:revision>2</cp:revision>
  <dc:subject/>
  <dc:title/>
</cp:coreProperties>
</file>