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Chapitre 4 : Méthodologie et Algorith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gorithme = suite d'instructions permettant de résoudre un problème préc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1 Méthodologie de résolution d'un problème</w:t>
      </w:r>
    </w:p>
    <w:p>
      <w:pPr>
        <w:pStyle w:val="Normal"/>
        <w:rPr/>
      </w:pPr>
      <w:r>
        <w:rPr/>
        <w:tab/>
        <w:t>1) Poser le problème</w:t>
        <w:tab/>
        <w:tab/>
        <w:t>5) Compilation</w:t>
        <w:br/>
        <w:tab/>
        <w:t>2) Analyser le problème</w:t>
        <w:tab/>
        <w:tab/>
        <w:t>6) Exécution</w:t>
        <w:br/>
        <w:tab/>
        <w:t>3) Résoudre le problème</w:t>
        <w:tab/>
        <w:tab/>
        <w:t>7) Vérification des résultats</w:t>
        <w:br/>
        <w:tab/>
        <w:t>4) Implémentation</w:t>
        <w:b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1.1 Définir le problème (QUOI ?)</w:t>
      </w:r>
    </w:p>
    <w:p>
      <w:pPr>
        <w:pStyle w:val="Normal"/>
        <w:rPr/>
      </w:pPr>
      <w:r>
        <w:rPr/>
        <w:t>Correspond à étudier 2 "choses" :</w:t>
        <w:br/>
        <w:tab/>
        <w:t>- Les données</w:t>
        <w:br/>
        <w:tab/>
        <w:t>- Le résultat attendu</w:t>
      </w:r>
    </w:p>
    <w:p>
      <w:pPr>
        <w:pStyle w:val="Normal"/>
        <w:rPr/>
      </w:pPr>
      <w:r>
        <w:rPr/>
        <w:t>Création du cahier des charges qui définie ces notions en détai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1.2 Analyser le problème (COMMENT ?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* Donner une forme aux données</w:t>
      </w:r>
    </w:p>
    <w:p>
      <w:pPr>
        <w:pStyle w:val="Normal"/>
        <w:rPr/>
      </w:pPr>
      <w:r>
        <w:rPr/>
        <w:t xml:space="preserve">* Définir précisément leur </w:t>
        <w:tab/>
        <w:t>Nature</w:t>
        <w:br/>
        <w:tab/>
        <w:tab/>
        <w:tab/>
        <w:tab/>
        <w:tab/>
        <w:tab/>
        <w:tab/>
        <w:t>Structure</w:t>
        <w:br/>
        <w:tab/>
        <w:tab/>
        <w:tab/>
        <w:tab/>
        <w:tab/>
        <w:tab/>
        <w:tab/>
        <w:t>Domaine de validité</w:t>
      </w:r>
    </w:p>
    <w:p>
      <w:pPr>
        <w:pStyle w:val="Normal"/>
        <w:rPr/>
      </w:pPr>
      <w:r>
        <w:rPr/>
        <w:t>Règle d'analyse :</w:t>
      </w:r>
    </w:p>
    <w:p>
      <w:pPr>
        <w:pStyle w:val="Normal"/>
        <w:rPr/>
      </w:pPr>
      <w:r>
        <w:rPr/>
        <w:tab/>
        <w:t>Remettre en question les évidences</w:t>
      </w:r>
    </w:p>
    <w:p>
      <w:pPr>
        <w:pStyle w:val="Normal"/>
        <w:rPr/>
      </w:pPr>
      <w:r>
        <w:rPr/>
        <w:tab/>
        <w:t>Diviser le problème : Analyse descendan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1.3 Résoudre le problè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gorithme = méthode finale de résoution. Pour décrire l'algorithme, il faut un langage : le langage algorithmique.</w:t>
      </w:r>
    </w:p>
    <w:p>
      <w:pPr>
        <w:pStyle w:val="Normal"/>
        <w:rPr/>
      </w:pPr>
      <w:r>
        <w:rPr/>
        <w:t>Le langage algorithmique peut avoir plusieurs formes mais a quelques contraintes :</w:t>
        <w:br/>
        <w:tab/>
        <w:t>- Langage limité et précis</w:t>
        <w:br/>
        <w:tab/>
        <w:t>- Doit être adapté à la personne qui va s'en ser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algorithme d'Euclide du PGCD :</w:t>
      </w:r>
    </w:p>
    <w:p>
      <w:pPr>
        <w:pStyle w:val="Normal"/>
        <w:rPr/>
      </w:pPr>
      <w:r>
        <w:rPr/>
        <w:tab/>
        <w:t>* données : d'entrée (a,b)</w:t>
        <w:br/>
        <w:tab/>
        <w:t>* résultat : PGCD(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  <w:tab/>
        <w:t>EUCLIDE(a,b)</w:t>
        <w:br/>
        <w:t>|</w:t>
        <w:tab/>
        <w:t>Si b est nul</w:t>
        <w:br/>
        <w:t>|</w:t>
        <w:tab/>
        <w:tab/>
        <w:t>PGCD = a</w:t>
        <w:br/>
        <w:t>|</w:t>
        <w:tab/>
        <w:t>Sinon EUCLIDE(b,a mod b)</w:t>
        <w:tab/>
        <w:tab/>
        <w:t>mod = reste de la division de a pa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finir le problème : </w:t>
        <w:br/>
        <w:tab/>
        <w:t>* Expliciter les données</w:t>
        <w:br/>
        <w:tab/>
        <w:t>* Expliciter les résultats</w:t>
        <w:br/>
        <w:tab/>
        <w:t>* Expliciter les relations données/résultats</w:t>
      </w:r>
    </w:p>
    <w:p>
      <w:pPr>
        <w:pStyle w:val="Normal"/>
        <w:rPr/>
      </w:pPr>
      <w:r>
        <w:rPr/>
        <w:t>Analyser un problème :</w:t>
        <w:br/>
        <w:tab/>
        <w:t>* le résoudre</w:t>
        <w:br/>
        <w:tab/>
        <w:t>* le diviser en sous problèmes et les défini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1.4 Implément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ransformer l'algorithme en programme</w:t>
      </w:r>
    </w:p>
    <w:p>
      <w:pPr>
        <w:pStyle w:val="Normal"/>
        <w:rPr/>
      </w:pPr>
      <w:r>
        <w:rPr/>
        <w:t>Plus tard, le programme sera compilé puis exécu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2 Conception d'un algorithme (exemp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blème : obtenir un café</w:t>
      </w:r>
    </w:p>
    <w:p>
      <w:pPr>
        <w:pStyle w:val="Normal"/>
        <w:rPr/>
      </w:pPr>
      <w:r>
        <w:rPr/>
        <w:t>Cahier des charges</w:t>
      </w:r>
    </w:p>
    <w:p>
      <w:pPr>
        <w:pStyle w:val="Normal"/>
        <w:rPr/>
      </w:pPr>
      <w:r>
        <w:rPr/>
        <w:tab/>
        <w:t>* données : café(en grain,...), eau, tasse,...</w:t>
      </w:r>
    </w:p>
    <w:p>
      <w:pPr>
        <w:pStyle w:val="Normal"/>
        <w:rPr/>
      </w:pPr>
      <w:r>
        <w:rPr/>
        <w:tab/>
        <w:t>* résultat : tasse d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ttre café dans filtre</w:t>
      </w:r>
    </w:p>
    <w:p>
      <w:pPr>
        <w:pStyle w:val="Normal"/>
        <w:rPr/>
      </w:pPr>
      <w:r>
        <w:rPr/>
        <w:t>* Mettre le filtre sur la tasse</w:t>
      </w:r>
    </w:p>
    <w:p>
      <w:pPr>
        <w:pStyle w:val="Normal"/>
        <w:rPr/>
      </w:pPr>
      <w:r>
        <w:rPr/>
        <w:t>* verser eau</w:t>
      </w:r>
    </w:p>
    <w:p>
      <w:pPr>
        <w:pStyle w:val="Normal"/>
        <w:rPr/>
      </w:pPr>
      <w:r>
        <w:rPr/>
        <w:t>* prendre la 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4 Sélection et it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pérateur conditionnel ou de sélection</w:t>
      </w:r>
    </w:p>
    <w:p>
      <w:pPr>
        <w:pStyle w:val="Normal"/>
        <w:rPr/>
      </w:pPr>
      <w:r>
        <w:rPr/>
        <w:t xml:space="preserve"> </w:t>
      </w:r>
      <w:r>
        <w:rPr/>
        <w:tab/>
        <w:t>si (le café est en grain)</w:t>
        <w:br/>
        <w:tab/>
        <w:t>alors (le moudre)</w:t>
        <w:br/>
        <w:tab/>
        <w:t>sinon (ne rien faire)</w:t>
      </w:r>
    </w:p>
    <w:p>
      <w:pPr>
        <w:pStyle w:val="Normal"/>
        <w:rPr/>
      </w:pPr>
      <w:r>
        <w:rPr/>
        <w:t>* Opérateur d'itération</w:t>
      </w:r>
    </w:p>
    <w:p>
      <w:pPr>
        <w:pStyle w:val="Normal"/>
        <w:rPr/>
      </w:pPr>
      <w:r>
        <w:rPr/>
        <w:tab/>
        <w:t>tant que (moins de 10 tasses prêtes)</w:t>
        <w:br/>
        <w:tab/>
        <w:t>faire (...)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ab/>
        <w:t>faire (...)</w:t>
        <w:br/>
        <w:tab/>
        <w:t>jusqu'à (cond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3 Structure d'un algorith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3.1 Structure de contrôle</w:t>
      </w:r>
    </w:p>
    <w:p>
      <w:pPr>
        <w:pStyle w:val="Normal"/>
        <w:rPr/>
      </w:pPr>
      <w:r>
        <w:rPr/>
        <w:t>Suite de blo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3.2 Portée</w:t>
      </w:r>
    </w:p>
    <w:p>
      <w:pPr>
        <w:pStyle w:val="Normal"/>
        <w:rPr/>
      </w:pPr>
      <w:r>
        <w:rPr/>
        <w:t>Structure séquentielle = liste de ses instructions</w:t>
        <w:br/>
        <w:t>- Instructions les unes à la suite des autres qui sont executées une f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conditionelle :</w:t>
        <w:br/>
        <w:t xml:space="preserve">- </w:t>
        <w:tab/>
        <w:t>Si (___)</w:t>
        <w:br/>
        <w:tab/>
        <w:t>alors (___)</w:t>
        <w:tab/>
        <w:t>le bloc situé après "alors"</w:t>
        <w:br/>
        <w:tab/>
        <w:t>sinon (___)   le bloc situé après "sin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itérative :</w:t>
      </w:r>
    </w:p>
    <w:p>
      <w:pPr>
        <w:pStyle w:val="Normal"/>
        <w:rPr/>
      </w:pPr>
      <w:r>
        <w:rPr/>
        <w:t>Tant que (___)</w:t>
      </w:r>
    </w:p>
    <w:p>
      <w:pPr>
        <w:pStyle w:val="Normal"/>
        <w:rPr/>
      </w:pPr>
      <w:r>
        <w:rPr/>
        <w:t>faire(___)</w:t>
        <w:tab/>
        <w:t>Bloc situé après le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 Niveau d'une séquence</w:t>
      </w:r>
    </w:p>
    <w:p>
      <w:pPr>
        <w:pStyle w:val="Normal"/>
        <w:rPr/>
      </w:pPr>
      <w:r>
        <w:rPr/>
        <w:t>Si (___)</w:t>
      </w:r>
    </w:p>
    <w:p>
      <w:pPr>
        <w:pStyle w:val="Normal"/>
        <w:rPr/>
      </w:pPr>
      <w:r>
        <w:rPr/>
        <w:tab/>
        <w:t>alors (___)</w:t>
      </w:r>
    </w:p>
    <w:p>
      <w:pPr>
        <w:pStyle w:val="Normal"/>
        <w:rPr/>
      </w:pPr>
      <w:r>
        <w:rPr/>
        <w:tab/>
        <w:t>sinon (___)</w:t>
      </w:r>
    </w:p>
    <w:p>
      <w:pPr>
        <w:pStyle w:val="Normal"/>
        <w:rPr/>
      </w:pPr>
      <w:r>
        <w:rPr/>
        <w:t>tant que (___)</w:t>
      </w:r>
    </w:p>
    <w:p>
      <w:pPr>
        <w:pStyle w:val="Normal"/>
        <w:rPr/>
      </w:pPr>
      <w:r>
        <w:rPr/>
        <w:tab/>
        <w:t>faire (___</w:t>
        <w:br/>
        <w:tab/>
        <w:tab/>
        <w:t xml:space="preserve">   ___</w:t>
        <w:br/>
        <w:tab/>
        <w:tab/>
        <w:t xml:space="preserve">   ___)</w:t>
      </w:r>
    </w:p>
    <w:p>
      <w:pPr>
        <w:pStyle w:val="Normal"/>
        <w:rPr/>
      </w:pPr>
      <w:r>
        <w:rPr/>
        <w:t>afficher résultat</w:t>
      </w:r>
    </w:p>
    <w:p>
      <w:pPr>
        <w:pStyle w:val="Normal"/>
        <w:rPr/>
      </w:pPr>
      <w:r>
        <w:rPr/>
        <w:t>-&gt; Niveau 1 de sé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 de niveau 2 : </w:t>
        <w:br/>
        <w:tab/>
        <w:t>* bloc après "alors"</w:t>
        <w:br/>
        <w:tab/>
        <w:t>* bloc après "sinon"</w:t>
        <w:br/>
        <w:tab/>
        <w:t>* bloc après "fai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Exemple récapitul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ndre la patate dans le panier</w:t>
        <w:br/>
        <w:t>- eplucher</w:t>
        <w:br/>
        <w:t>- la mettre dans l'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(panier est vide)</w:t>
      </w:r>
    </w:p>
    <w:p>
      <w:pPr>
        <w:pStyle w:val="Normal"/>
        <w:rPr/>
      </w:pPr>
      <w:r>
        <w:rPr/>
        <w:tab/>
        <w:t>alors remplir panier</w:t>
      </w:r>
    </w:p>
    <w:p>
      <w:pPr>
        <w:pStyle w:val="Normal"/>
        <w:rPr/>
      </w:pPr>
      <w:r>
        <w:rPr/>
        <w:t>- Prendre la patate dans le panier</w:t>
      </w:r>
    </w:p>
    <w:p>
      <w:pPr>
        <w:pStyle w:val="Normal"/>
        <w:rPr/>
      </w:pPr>
      <w:r>
        <w:rPr/>
        <w:t>- éplucher</w:t>
      </w:r>
    </w:p>
    <w:p>
      <w:pPr>
        <w:pStyle w:val="Normal"/>
        <w:rPr/>
      </w:pPr>
      <w:r>
        <w:rPr/>
        <w:t>- la mettre dans l'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(panier vide) alors</w:t>
        <w:br/>
        <w:tab/>
        <w:t>remplir</w:t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  <w:t>Tant que (panier pas vide) faire</w:t>
        <w:br/>
        <w:tab/>
        <w:t>Prendre patate</w:t>
        <w:br/>
        <w:tab/>
        <w:t>Epluche</w:t>
        <w:br/>
        <w:tab/>
        <w:t>Mettre dans l'ea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4">
    <w:name w:val="Liste 4"/>
    <w:basedOn w:val="Normal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Truchet</cp:lastModifiedBy>
  <dcterms:modified xsi:type="dcterms:W3CDTF">2001-02-24T13:41:00Z</dcterms:modified>
  <cp:revision>4</cp:revision>
  <dc:subject/>
  <dc:title/>
</cp:coreProperties>
</file>