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s équations différentielles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 – Les équations différentielles de degré 1 :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Structure :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(1)      </w:t>
      </w:r>
    </w:p>
    <w:p>
      <w:pPr>
        <w:pStyle w:val="Normal"/>
        <w:rPr>
          <w:sz w:val="24"/>
        </w:rPr>
      </w:pPr>
      <w:r>
        <w:rPr>
          <w:sz w:val="24"/>
        </w:rPr>
        <w:t>a(x) et h(x) sont des fonctions de x données,   f(x) est la fonction inconnu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i l’équation n’est pas de cette forme, s’y ramener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Algorithme de résolution :</w:t>
      </w:r>
    </w:p>
    <w:p>
      <w:pPr>
        <w:pStyle w:val="Normal"/>
        <w:rPr/>
      </w:pPr>
      <w:r>
        <w:rPr>
          <w:sz w:val="24"/>
        </w:rPr>
        <w:t xml:space="preserve">Les solutions s’écriv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(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ouvons g(x) :</w:t>
      </w:r>
    </w:p>
    <w:p>
      <w:pPr>
        <w:pStyle w:val="Normal"/>
        <w:rPr/>
      </w:pPr>
      <w:r>
        <w:rPr>
          <w:sz w:val="24"/>
        </w:rPr>
        <w:t xml:space="preserve">g(x) est une solution de l ‘équation de référe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(2)</w:t>
      </w:r>
    </w:p>
    <w:p>
      <w:pPr>
        <w:pStyle w:val="Normal"/>
        <w:rPr>
          <w:sz w:val="24"/>
        </w:rPr>
      </w:pPr>
      <w:r>
        <w:rPr>
          <w:sz w:val="24"/>
        </w:rPr>
        <w:t>on retiendra que 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  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est un réel quelconque, A(x) est une primitive de a(x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ouvons f1(x) 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est une solutions particulière de (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>(3)</w:t>
      </w:r>
    </w:p>
    <w:p>
      <w:pPr>
        <w:pStyle w:val="Normal"/>
        <w:rPr/>
      </w:pPr>
      <w:r>
        <w:rPr>
          <w:sz w:val="24"/>
        </w:rPr>
        <w:t xml:space="preserve">On calcul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puis on remplace dans (1) : </w:t>
      </w:r>
      <w:r>
        <w:rPr>
          <w:color w:val="FF0000"/>
          <w:sz w:val="24"/>
        </w:rPr>
        <w:t xml:space="preserve">tous les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4"/>
        </w:rPr>
        <w:t>s’en vont, sinon c’est faux ! !</w:t>
      </w:r>
    </w:p>
    <w:p>
      <w:pPr>
        <w:pStyle w:val="Normal"/>
        <w:rPr/>
      </w:pPr>
      <w:r>
        <w:rPr>
          <w:sz w:val="24"/>
        </w:rPr>
        <w:t xml:space="preserve">De la, on trouve la valeur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le primitive pour trouv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on remplace dans (3) pour retrouv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qu’on remplace dans (S) pour trouver f(x)</w:t>
      </w:r>
    </w:p>
    <w:p>
      <w:pPr>
        <w:pStyle w:val="Normal"/>
        <w:rPr/>
      </w:pPr>
      <w:r>
        <w:rPr>
          <w:color w:val="008000"/>
          <w:sz w:val="24"/>
        </w:rPr>
        <w:t xml:space="preserve">Note : </w:t>
      </w:r>
      <w:r>
        <w:rPr>
          <w:color w:val="008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8000"/>
          <w:sz w:val="24"/>
        </w:rPr>
        <w:t>est une solution quelconque de (1), ne se cassons pas la tête avec les constantes pour les primitives, on peut les ignorer (donc dire qu’elles valent 0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I– Les équations différentielles de degré 2 :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Structure :</w:t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et b dont des réels donnés , h(x) une fonction de x donnée, f(x) est la fonction inconnu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Algorithme de résolution :</w:t>
      </w:r>
    </w:p>
    <w:p>
      <w:pPr>
        <w:pStyle w:val="Normal"/>
        <w:rPr/>
      </w:pPr>
      <w:r>
        <w:rPr>
          <w:color w:val="000000"/>
          <w:sz w:val="24"/>
        </w:rPr>
        <w:t xml:space="preserve">Les solutions s’écrivent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(S)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herchons g(x) :</w:t>
      </w:r>
    </w:p>
    <w:p>
      <w:pPr>
        <w:pStyle w:val="Normal"/>
        <w:rPr/>
      </w:pPr>
      <w:r>
        <w:rPr>
          <w:color w:val="000000"/>
          <w:sz w:val="24"/>
        </w:rPr>
        <w:t xml:space="preserve">g(x) est solution de l’équation de référence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(2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amenons cette équation au polynôme du 2è degré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(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n calcule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4"/>
        </w:rPr>
        <w:t xml:space="preserve">, ainsi que la ou les racines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dans R ou dans C</w:t>
        <w:tab/>
        <w:t>(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4"/>
        </w:rPr>
        <w:t xml:space="preserve">et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4"/>
        </w:rPr>
        <w:t xml:space="preserve"> réels quelconques)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: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: </w:t>
        <w:tab/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</m:oMath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:  on a des racines sous la forme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color w:val="000000"/>
          <w:sz w:val="24"/>
        </w:rPr>
        <w:t xml:space="preserve">, et on a, dans ce cas : </w:t>
      </w:r>
    </w:p>
    <w:p>
      <w:pPr>
        <w:pStyle w:val="Normal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herchons f1(x)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est une solution particulière de (1)</w:t>
      </w:r>
    </w:p>
    <w:p>
      <w:pPr>
        <w:pStyle w:val="Normal"/>
        <w:rPr/>
      </w:pPr>
      <w:r>
        <w:rPr>
          <w:color w:val="000000"/>
          <w:sz w:val="24"/>
        </w:rPr>
        <w:t>Tout dépend de la structure de h(x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as A :  h(x) est un polynôme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oit n le degré de h(x)</w:t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sera aussi un polynôme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de degré n si b&lt;&gt;0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 degré n+1 si b=0 et a&lt;&gt;0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 degré n+2 si a=b=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n écrit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sous forme du polynôme avec des inconnus comme coefficients. On calcule aisément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et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qu’on inclue dans (1), on procède par identification pour trouver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 Si un coefficient peut prendre une valeur quelconque, on lui en donne une simple (c’est une solution quelconque), ne l’oublions pas !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Cas B : h(x) est de la forme </w:t>
      </w:r>
      <w:r>
        <w:rPr>
          <w:b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b/>
          <w:color w:val="000000"/>
        </w:rPr>
        <w:t>(n réel donné, P(x) fonction polynôm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n pose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tel que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color w:val="000000"/>
          <w:sz w:val="24"/>
        </w:rPr>
        <w:t xml:space="preserve"> (B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n calcule les dérivées premières et seconde de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et on remplace dans (1), on factorise par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color w:val="000000"/>
          <w:sz w:val="24"/>
        </w:rPr>
        <w:t xml:space="preserve">, afin de virer ces derniers dans les 2 membres. On est ramené au cas A avec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au lieu de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 on n’oubliera pas de bien récupérer ce dernier avec (B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  <w:sz w:val="24"/>
        </w:rPr>
        <w:t>Cas C : h(x) est de la forme P(x)cos(nx)+Q(x)sin(nx)</w:t>
      </w:r>
      <w:r>
        <w:rPr>
          <w:color w:val="000000"/>
          <w:sz w:val="24"/>
        </w:rPr>
        <w:t xml:space="preserve">  </w:t>
      </w:r>
      <w:r>
        <w:rPr>
          <w:b/>
          <w:color w:val="000000"/>
        </w:rPr>
        <w:t>(avec P(x) et Q(x) polynômes, n réel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st ce que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</w:rPr>
        <w:t>*n est racine complexe de (E) ?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non :</w:t>
        <w:br/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ui :</w:t>
        <w:br/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 xml:space="preserve">Dans ces 2 cas, U(x) et V(x) sont des polynômes de même degré que P(x) et Q(x), on calcule la dérivée première et second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on résout (1) par identification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Cas D : h(x) est de la forme de C multiplié par </w:t>
      </w:r>
      <w:r>
        <w:rPr>
          <w:b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</w:p>
    <w:p>
      <w:pPr>
        <w:pStyle w:val="TextBody"/>
        <w:rPr/>
      </w:pPr>
      <w:r>
        <w:rPr/>
        <w:t>On procède comme en B en posant un z. On se réfère ensuite au cas C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Autres cas :</w:t>
      </w:r>
    </w:p>
    <w:p>
      <w:pPr>
        <w:pStyle w:val="TextBody"/>
        <w:rPr/>
      </w:pPr>
      <w:r>
        <w:rPr/>
        <w:t>On essaie de transformer h(x) en une somme finie de cas qu’on connaît.</w:t>
      </w:r>
    </w:p>
    <w:p>
      <w:pPr>
        <w:pStyle w:val="TextBody"/>
        <w:rPr/>
      </w:pPr>
      <w:r>
        <w:rPr/>
        <w:t xml:space="preserve">Et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(n est le nombre de petites fonctions sommées dans h(x))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On résout alors pour chaque k 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t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Et au fait , il faut conclure ! !</w:t>
      </w:r>
    </w:p>
    <w:p>
      <w:pPr>
        <w:pStyle w:val="TextBody"/>
        <w:rPr>
          <w:b w:val="false"/>
          <w:b w:val="false"/>
          <w:color w:val="000000"/>
          <w:sz w:val="24"/>
          <w:u w:val="none"/>
        </w:rPr>
      </w:pPr>
      <w:r>
        <w:rPr/>
        <w:t xml:space="preserve">Une fo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trouvé, on oublie pas de remplacer dans (S)</w:t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>Et si rien ne marche ? </w:t>
      </w:r>
    </w:p>
    <w:p>
      <w:pPr>
        <w:pStyle w:val="TextBody"/>
        <w:rPr/>
      </w:pPr>
      <w:r>
        <w:rPr/>
        <w:t>T’essaie d’assurer dans les autres exercices pour amortir les dégâts…</w:t>
      </w:r>
    </w:p>
    <w:p>
      <w:pPr>
        <w:pStyle w:val="TextBody"/>
        <w:rPr/>
      </w:pPr>
      <w:r>
        <w:rPr/>
        <w:t>Mais marque toujours « pas de solutions », il se peut que ce soit ça, mais n’y compte pas trop.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9:21:00Z</dcterms:created>
  <dc:creator>f</dc:creator>
  <dc:description/>
  <dc:language>en-US</dc:language>
  <cp:lastModifiedBy>f</cp:lastModifiedBy>
  <dcterms:modified xsi:type="dcterms:W3CDTF">2000-01-05T11:09:00Z</dcterms:modified>
  <cp:revision>11</cp:revision>
  <dc:subject/>
  <dc:title>Les équations différentielles</dc:title>
</cp:coreProperties>
</file>